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r>
    </w:p>
    <w:p>
      <w:pPr>
        <w:pStyle w:val="Normal"/>
        <w:rPr>
          <w:b/>
          <w:b/>
          <w:sz w:val="48"/>
          <w:szCs w:val="48"/>
          <w:u w:val="single"/>
          <w:lang w:val="en-US" w:eastAsia="en-US"/>
        </w:rPr>
      </w:pPr>
      <w:r>
        <w:rPr>
          <w:b/>
          <w:sz w:val="48"/>
          <w:szCs w:val="48"/>
          <w:u w:val="single"/>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385445</wp:posOffset>
            </wp:positionV>
            <wp:extent cx="1550035" cy="1311275"/>
            <wp:effectExtent l="0" t="0" r="0" b="0"/>
            <wp:wrapTight wrapText="bothSides">
              <wp:wrapPolygon edited="0">
                <wp:start x="-102" y="0"/>
                <wp:lineTo x="-102" y="21229"/>
                <wp:lineTo x="21600" y="21229"/>
                <wp:lineTo x="21600" y="0"/>
                <wp:lineTo x="-10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1550035" cy="1311275"/>
                    </a:xfrm>
                    <a:prstGeom prst="rect">
                      <a:avLst/>
                    </a:prstGeom>
                  </pic:spPr>
                </pic:pic>
              </a:graphicData>
            </a:graphic>
          </wp:anchor>
        </w:drawing>
      </w:r>
    </w:p>
    <w:p>
      <w:pPr>
        <w:pStyle w:val="Normal"/>
        <w:rPr>
          <w:b/>
          <w:b/>
          <w:sz w:val="48"/>
          <w:szCs w:val="48"/>
          <w:u w:val="single"/>
        </w:rPr>
      </w:pPr>
      <w:r>
        <w:rPr>
          <w:b/>
          <w:sz w:val="48"/>
          <w:szCs w:val="48"/>
          <w:u w:val="single"/>
        </w:rPr>
        <w:t>Responsabilidad Social en Ciudad Evita</w:t>
      </w:r>
    </w:p>
    <w:p>
      <w:pPr>
        <w:pStyle w:val="Normal"/>
        <w:jc w:val="both"/>
        <w:rPr>
          <w:sz w:val="24"/>
          <w:szCs w:val="24"/>
        </w:rPr>
      </w:pPr>
      <w:r>
        <w:rPr>
          <w:sz w:val="24"/>
          <w:szCs w:val="24"/>
        </w:rPr>
        <w:t xml:space="preserve">El partido de La Matanza fue sede del primer Congreso Internacional sobre Responsabilidad Social. Los principales disertantes fueron Amartya Sen, Bernardo Klisber y los ex presidentes Luiz Inácio Lula da Silva y Felipe González. También hubo presencia de alumnos de nuestra Faculta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l primer Congreso Internacional sobre Responsabilidad Social  se llevó a cabo en  el Hotel Holiday Inn de Ciudad Evita, los días 14 a 16 de Octubre. En este evento se presentaron figuras destacadas como el premio nobel Amartya Sen, el padre de la gerencia social Bernardo Kliksberg, el ex presidente del Brasil Lula, el ex presidente de España Felipe González Márquez, entre otros.</w:t>
      </w:r>
    </w:p>
    <w:p>
      <w:pPr>
        <w:pStyle w:val="Normal"/>
        <w:jc w:val="both"/>
        <w:rPr/>
      </w:pPr>
      <w:r>
        <w:rPr>
          <w:sz w:val="24"/>
          <w:szCs w:val="24"/>
        </w:rPr>
        <w:t xml:space="preserve">Además de las sesiones plenarias con las figuras antes nombradas, se desarrollaron sesiones paralelas en los diferentes salas del hotel sobre diversas temáticas relacionadas a las Responsabilidad Social como trabajo decente y gestión responsable, actores de la economía social y solidaria, sustentabilidad ambiental. Al final de los dos últimos días, hubo cierres musicales con Patricia Sosa y Soledad </w:t>
      </w:r>
    </w:p>
    <w:p>
      <w:pPr>
        <w:pStyle w:val="Normal"/>
        <w:jc w:val="both"/>
        <w:rPr>
          <w:sz w:val="24"/>
          <w:szCs w:val="24"/>
        </w:rPr>
      </w:pPr>
      <w:r>
        <w:rPr>
          <w:sz w:val="24"/>
          <w:szCs w:val="24"/>
        </w:rPr>
        <w:t xml:space="preserve">En ese contexto un grupo de alumnos de Ciencias Económicas de Lomas de Zamora tuvieron su espacio para informar sobre la experiencia desarrollada por el Programa Amartya Sen en nuestra Facultad. Su implementación y desarrollo local, y la manera en que lograron vincularlo con las diferentes cátedras (ver afiche). La labor fue elogiada por la mayoría de las delegaciones asistentes al Congreso. </w:t>
      </w:r>
    </w:p>
    <w:p>
      <w:pPr>
        <w:pStyle w:val="Normal"/>
        <w:spacing w:before="0" w:after="0"/>
        <w:jc w:val="both"/>
        <w:rPr>
          <w:color w:val="FF0000"/>
        </w:rPr>
      </w:pPr>
      <w:r>
        <w:rPr/>
        <w:t>El Programa Amartya Sen” (“2000 Jóvenes por una economía con rostro humano”) consiste en un Proyecto Nacional de Formación en Ética para el Desarrollo y tiene por finalidad formar una nueva generación docente con los más altos niveles de excelencia en ciencias gerenciales con contenido ético y compromiso social. Actualmente en la Facultad nos encontramos desarrollando dos proyectos: uno ambiental, en torno a la concientización (</w:t>
      </w:r>
      <w:hyperlink r:id="rId3">
        <w:r>
          <w:rPr>
            <w:rStyle w:val="InternetLink"/>
            <w:color w:val="000000"/>
            <w:u w:val="none"/>
          </w:rPr>
          <w:t>https://www.facebook.com/concienciaverdeunlz?fref=ts</w:t>
        </w:r>
      </w:hyperlink>
      <w:r>
        <w:rPr/>
        <w:t>); y otro sobre cooperativas (http://www.economicas.unlz.edu.ar/pas/index.htm).</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Congreso</w:t>
      </w:r>
    </w:p>
    <w:p>
      <w:pPr>
        <w:pStyle w:val="Normal"/>
        <w:jc w:val="both"/>
        <w:rPr>
          <w:sz w:val="24"/>
          <w:szCs w:val="24"/>
        </w:rPr>
      </w:pPr>
      <w:r>
        <w:rPr>
          <w:sz w:val="24"/>
          <w:szCs w:val="24"/>
        </w:rPr>
        <w:t xml:space="preserve">Los expositores Amartya Sen y Kliksberg dialogaron acerca de las desigualdades indignantes en las cuales vive el mundo actual. Cada 15 segundos mueren niños por falta de agua potable y cada año mueren 18 millones de personas por causas vinculadas a la pobreza (desnutrición, falta de instalaciones sanitarias, entre otras cuestiones). Con un mundo que produce  cada vez cantidad de comida y adelantos tecnológicos, no debería suceder esto. </w:t>
      </w:r>
    </w:p>
    <w:p>
      <w:pPr>
        <w:pStyle w:val="Normal"/>
        <w:jc w:val="both"/>
        <w:rPr>
          <w:sz w:val="24"/>
          <w:szCs w:val="24"/>
        </w:rPr>
      </w:pPr>
      <w:r>
        <w:rPr>
          <w:sz w:val="24"/>
          <w:szCs w:val="24"/>
        </w:rPr>
        <w:t>Además subrayaron que el desenvolvimiento de la última crisis que esta afectando gravemente a Europa fue causa de una “crisis de valores” por parte de los empresarios y políticos, que ante un ambición voraz se olvidaron de las personas a quienes afectarían y los muertos que esto ocasionaría. “Se olvidaron de sus valores como seres humanos. Por ello hay que re valorizar esto y recordarlo, para q no vuelva a ocurrir más.” expreso Kliksberg.</w:t>
      </w:r>
    </w:p>
    <w:p>
      <w:pPr>
        <w:pStyle w:val="Normal"/>
        <w:jc w:val="both"/>
        <w:rPr/>
      </w:pPr>
      <w:r>
        <w:rPr>
          <w:sz w:val="24"/>
          <w:szCs w:val="24"/>
        </w:rPr>
        <w:t xml:space="preserve">El segundo día del Congreso, Lula expuso sobre su gestión, sus políticas públicas y el mejoramiento de Brasil en la calidad de vida de la población. Le atribuyó a su escaza formación académica y a su gran poder de escucha, el éxito en su política. Aun así, fue el presidente que más Universidades Públicas creo en la historia del Brasil, siendo estas 14. Él pretendía que a ningún joven/adulto le sea negada la posibilidad de estudiar, ya que la educación es la fuente del progreso de todas las naciones. </w:t>
      </w:r>
    </w:p>
    <w:p>
      <w:pPr>
        <w:pStyle w:val="Normal"/>
        <w:jc w:val="both"/>
        <w:rPr>
          <w:sz w:val="24"/>
          <w:szCs w:val="24"/>
        </w:rPr>
      </w:pPr>
      <w:r>
        <w:rPr>
          <w:sz w:val="24"/>
          <w:szCs w:val="24"/>
        </w:rPr>
        <w:t>También resalto que la mayoría de los políticos consideran a la pobreza como un problema, mientras que él lo tomo como la solución para reactivar la economía, crear más trabajo, abrir instituciones educativas y aumentar el consumo. También añadió que “No hay camino fuera de la política”, y “los que no simpatizan con la política serán gobernados por los que si lo hacen, los cuales son la minoría”. Su mensaje de participación activa para toda la sociedad es claro y esencial para lograr que todos los agentes cumplan su rol y asuman la responsabilidad que les corresponde.</w:t>
      </w:r>
    </w:p>
    <w:p>
      <w:pPr>
        <w:pStyle w:val="Normal"/>
        <w:jc w:val="both"/>
        <w:rPr>
          <w:sz w:val="24"/>
          <w:szCs w:val="24"/>
        </w:rPr>
      </w:pPr>
      <w:r>
        <w:rPr>
          <w:sz w:val="24"/>
          <w:szCs w:val="24"/>
        </w:rPr>
        <w:t>En todas las charlas se enfatizó el tema de Responsabilidad desde diferentes ámbitos. Cada acto que realizamos impacta sobre otros, es por ello que tenemos que tomar conciencia de ello y medir nuestros impactos. La responsabilidad puede dividirse en tres según los impactos: social, ambiental y económico; y actores sociales: empresas, Estado y sociedad.</w:t>
      </w:r>
    </w:p>
    <w:p>
      <w:pPr>
        <w:pStyle w:val="Normal"/>
        <w:jc w:val="both"/>
        <w:rPr>
          <w:sz w:val="24"/>
          <w:szCs w:val="24"/>
        </w:rPr>
      </w:pPr>
      <w:r>
        <w:rPr>
          <w:sz w:val="24"/>
          <w:szCs w:val="24"/>
        </w:rPr>
        <w:t xml:space="preserve">La forma más normal de enfocarla es por medio de la Responsabilidad Social Empresaria (RSE) o Corporativa.  Cuanto más grandes son estas entidades, más impacto tienen y se les debe exigir más. Las empresas tienen responsabilidades desde lo  social (deben producir bienes y servicios de calidad que sean beneficios para la sociedad), lo económico (por medio de los precios de sus productos y los sueldo de sus empleados influyen en el poder adquisitivo de la población) y lo ambiental (respecto a la contaminación que ellos producen, a la renovación de los recursos naturales que utiliza y la sostenibilidad del ambiente).  </w:t>
      </w:r>
    </w:p>
    <w:p>
      <w:pPr>
        <w:pStyle w:val="Normal"/>
        <w:jc w:val="both"/>
        <w:rPr>
          <w:sz w:val="24"/>
          <w:szCs w:val="24"/>
        </w:rPr>
      </w:pPr>
      <w:r>
        <w:rPr>
          <w:sz w:val="24"/>
          <w:szCs w:val="24"/>
        </w:rPr>
        <w:t>Otro enfoque es desde la responsabilidad que tiene el Estado en cuanto a su función de protector de los derechos individuales, distribuidor de las riquezas, garantizador de cierta igualdad de oportunidades y buscando siempre el bien común de toda la sociedad.  Regulando al mercado de los abusos  y manteniendo condiciones equitativas para toda la población.</w:t>
      </w:r>
    </w:p>
    <w:p>
      <w:pPr>
        <w:pStyle w:val="Normal"/>
        <w:jc w:val="both"/>
        <w:rPr/>
      </w:pPr>
      <w:r>
        <w:rPr>
          <w:sz w:val="24"/>
          <w:szCs w:val="24"/>
        </w:rPr>
        <w:t>El último aspecto es nuestra responsabilidad como Individuos y ciudadanos que somos. Debemos exigirle al Estado el cumplimiento de dichas funciones, y a las empresas de una devolución en cuanto a las RSE. Los consumidores tienen un gran poder para influir premiando con su compra a un producto de una empresa, o eligiendo a un competidor o un sustituto.  Desde este punto de vista, todos tenemos una gran poder que debemos gestionarlo con gran responsabilidad.</w:t>
      </w:r>
    </w:p>
    <w:p>
      <w:pPr>
        <w:pStyle w:val="Normal"/>
        <w:spacing w:before="0" w:after="0"/>
        <w:jc w:val="both"/>
        <w:rPr>
          <w:sz w:val="24"/>
          <w:szCs w:val="24"/>
        </w:rPr>
      </w:pPr>
      <w:r>
        <w:rPr>
          <w:sz w:val="24"/>
          <w:szCs w:val="24"/>
        </w:rPr>
        <w:t>Hacer RS “duele” ya que hay que evaluar los impactos y errores, en vez de esconderlos y culpar a otro. Hay que crecer a través de ellos, reducir los impactos negativos, sensibilizarse por los problemas actuales y buscar soluciones innovadoras a ellos. Cada granito de arena cuenta.</w:t>
      </w:r>
    </w:p>
    <w:p>
      <w:pPr>
        <w:pStyle w:val="Normal"/>
        <w:spacing w:before="0" w:after="0"/>
        <w:jc w:val="both"/>
        <w:rPr>
          <w:sz w:val="24"/>
          <w:szCs w:val="24"/>
        </w:rPr>
      </w:pPr>
      <w:r>
        <w:rPr>
          <w:sz w:val="24"/>
          <w:szCs w:val="24"/>
        </w:rPr>
      </w:r>
    </w:p>
    <w:p>
      <w:pPr>
        <w:pStyle w:val="Normal"/>
        <w:spacing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120650</wp:posOffset>
            </wp:positionV>
            <wp:extent cx="1550035" cy="1311275"/>
            <wp:effectExtent l="0" t="0" r="0" b="0"/>
            <wp:wrapTight wrapText="bothSides">
              <wp:wrapPolygon edited="0">
                <wp:start x="-102" y="0"/>
                <wp:lineTo x="-102" y="21229"/>
                <wp:lineTo x="21600" y="21229"/>
                <wp:lineTo x="21600" y="0"/>
                <wp:lineTo x="-10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24" r="-18" b="-24"/>
                    <a:stretch>
                      <a:fillRect/>
                    </a:stretch>
                  </pic:blipFill>
                  <pic:spPr bwMode="auto">
                    <a:xfrm>
                      <a:off x="0" y="0"/>
                      <a:ext cx="1550035" cy="1311275"/>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color w:val="FF0000"/>
          <w:sz w:val="24"/>
          <w:szCs w:val="24"/>
        </w:rPr>
      </w:pPr>
      <w:r>
        <w:rPr>
          <w:color w:val="FF0000"/>
          <w:sz w:val="24"/>
          <w:szCs w:val="24"/>
        </w:rPr>
      </w:r>
    </w:p>
    <w:sectPr>
      <w:type w:val="nextPage"/>
      <w:pgSz w:w="12240" w:h="15840"/>
      <w:pgMar w:left="1418" w:right="113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oncienciaverdeunlz?fref=t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6:00Z</dcterms:created>
  <dc:creator>Salinas Romina</dc:creator>
  <dc:description/>
  <cp:keywords/>
  <dc:language>en-US</dc:language>
  <cp:lastModifiedBy>Jorge</cp:lastModifiedBy>
  <cp:lastPrinted>2013-10-25T15:57:00Z</cp:lastPrinted>
  <dcterms:modified xsi:type="dcterms:W3CDTF">2013-11-26T12:36:00Z</dcterms:modified>
  <cp:revision>2</cp:revision>
  <dc:subject/>
  <dc:title/>
</cp:coreProperties>
</file>